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油气地质勘查行业统计工作信息表</w:t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单位（签章）：                                                                年  月  日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74"/>
        <w:gridCol w:w="1247"/>
        <w:gridCol w:w="2006"/>
        <w:gridCol w:w="1786"/>
        <w:gridCol w:w="1728"/>
      </w:tblGrid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联络员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办公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传真</w:t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工作人员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下属油气勘查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办公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传真</w:t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9:00Z</dcterms:created>
  <dc:creator>赵贝:函件办理</dc:creator>
  <dc:description/>
  <dc:language>en-US</dc:language>
  <cp:lastModifiedBy>敏</cp:lastModifiedBy>
  <dcterms:modified xsi:type="dcterms:W3CDTF">2020-10-19T03:56:4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